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 w:bidi="ar"/>
        </w:rPr>
        <w:t>内蒙古自治区工程监理行业知识竞赛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32"/>
        <w:gridCol w:w="4838"/>
      </w:tblGrid>
      <w:tr>
        <w:trPr>
          <w:trHeight w:val="8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赛单位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是否为中监协会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员单位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6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加组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技术负责人组、总监理工程师组标明是否为中监协个人会员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负责人组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监理工程师组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3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青年员工组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;方正舒体" w:hAnsi="方正小标宋简体;方正舒体" w:eastAsia="仿宋" w:cs="方正小标宋简体;方正舒体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请各参赛单位将知识竞赛报名表于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u w:val="none"/>
          <w:lang w:val="en-US" w:eastAsia="zh-CN" w:bidi="ar"/>
        </w:rPr>
        <w:t>日前发送至邮箱：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</w:rPr>
          <w:t>nmggc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lang w:val="en-US" w:eastAsia="zh-CN"/>
          </w:rPr>
          <w:t>jl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</w:rPr>
          <w:t>@ngjx.sinanet.com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方正小标宋简体;方正舒体" w:hAnsi="方正小标宋简体;方正舒体" w:eastAsia="仿宋" w:cs="方正小标宋简体;方正舒体"/>
          <w:sz w:val="24"/>
          <w:szCs w:val="24"/>
          <w:lang w:val="en-US" w:eastAsia="zh-CN"/>
        </w:rPr>
      </w:pPr>
      <w:r>
        <w:rPr>
          <w:rFonts w:eastAsia="仿宋" w:cs="方正小标宋简体;方正舒体" w:ascii="方正小标宋简体;方正舒体" w:hAnsi="方正小标宋简体;方正舒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gczj@ngjx.sina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8:00Z</dcterms:created>
  <dc:creator>李瑞祥</dc:creator>
  <dc:description/>
  <dc:language>en-US</dc:language>
  <cp:lastModifiedBy>Rules°</cp:lastModifiedBy>
  <dcterms:modified xsi:type="dcterms:W3CDTF">2025-06-13T08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A463C703B4A6CA2067108C213EA5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3ZDE2YWI5YWJlMmRiMTgwMzIzMWU2ODU0YjRmMzQiLCJ1c2VySWQiOiIxMDQ1MDY1MDcxIn0=</vt:lpwstr>
  </property>
  <property fmtid="{D5CDD505-2E9C-101B-9397-08002B2CF9AE}" pid="5" name="commondata">
    <vt:lpwstr>commondata</vt:lpwstr>
  </property>
</Properties>
</file>