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tbl>
      <w:tblPr>
        <w:tblW w:w="80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705"/>
        <w:gridCol w:w="5775"/>
        <w:gridCol w:w="1181"/>
        <w:gridCol w:w="79"/>
      </w:tblGrid>
      <w:tr>
        <w:trPr>
          <w:trHeight w:val="820" w:hRule="atLeast"/>
        </w:trPr>
        <w:tc>
          <w:tcPr>
            <w:tcW w:w="795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工程建设监理企业信用评价等级</w:t>
            </w:r>
          </w:p>
        </w:tc>
      </w:tr>
      <w:tr>
        <w:trPr>
          <w:trHeight w:val="505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和浩特建设监理咨询有限责任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港建设集团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宏厦工程项目管理有限责任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华鸿项目管理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宏祥工程管理咨询有限责任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康远工程建设监理有限责任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金长城工程项目管理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科大工程项目管理有限责任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锐信工程项目管理有限责任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万和工程项目管理有限责任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昆岗工程项目管理有限责任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嘉和建设项目管理有限责任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博工程项目管理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城市建设工程咨询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金鹏建设监理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淏宇工程项目管理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衍行项目管理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明申建设项目管理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天虹建设监理有限责任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协众工程项目管理有限责任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斯耐轩工程项目管理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弘誉建设项目咨询管理有限责任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天保项目管理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蒙能建设工程监理有限责任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颢源工程项目管理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首信建设监理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三得利项目管理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天宝项目管理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利业工程项目管理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明旺建设项目管理有限责任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鑫诚工程项目管理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承兴工程项目管理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兴飛建设项目管理咨询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拉特旗方圆建设监理服务有限责任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达华工程管理服务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华远建设项目管理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佳达工程监理有限责任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筠泰项目管理有限责任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居泰工程管理咨询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申泰建设监理有限责任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成元建设监理有限责任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阳工程项目管理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建凯建筑工程监理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鲁科尔沁旗华宇建设监理有限责任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头市建科建设监理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诚信建设监理有限责任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华晨工程项目管理咨询有限责任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坤建项目管理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若愚建设咨询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华讯工程咨询监理有限责任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科利京项目管理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昌运工程项目管理咨询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益泰项目管理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头市诚信达工程咨询监理有限责任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迪克工程项目管理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头一机工程项目管理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东扬工程咨询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察布市建业建设监理有限责任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凯盛项目管理咨询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702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淖尔管理咨询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38:00Z</dcterms:created>
  <dc:creator>Rules°</dc:creator>
  <dc:description/>
  <dc:language>en-US</dc:language>
  <cp:lastModifiedBy>Rules°</cp:lastModifiedBy>
  <dcterms:modified xsi:type="dcterms:W3CDTF">2025-06-16T03:3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EF8DEABE444E192BCE06A3A8BC2CA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Y2YTQzZWM4ODlhZTVlMDMwYjRlMWFlMjBlMDY2YzciLCJ1c2VySWQiOiIyMzI3MzM3ODIifQ==</vt:lpwstr>
  </property>
</Properties>
</file>